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ORM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Quarterly Summary for CPIOs of (name Appellate Authority) for quarter ending September 30, 2012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r. Alok Krishna Sinha, Staff Scientist </w:t>
      </w:r>
    </w:p>
    <w:p>
      <w:pPr>
        <w:pStyle w:val="Normal"/>
        <w:jc w:val="both"/>
        <w:rPr/>
      </w:pPr>
      <w:r>
        <w:rPr/>
        <w:t>NIPGR, Aruna Asaf Ali Marg, JNU Campus, New Delhi-110067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540"/>
        <w:gridCol w:w="540"/>
        <w:gridCol w:w="371"/>
        <w:gridCol w:w="529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900"/>
        <w:gridCol w:w="900"/>
        <w:gridCol w:w="1080"/>
        <w:gridCol w:w="126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. 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ame of CPIO &amp; Addres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o. of requests received during the Qtr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o. of requests rejected during the quarter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-NA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>Amount of Charges collected during the Quarter (in</w:t>
            </w:r>
            <w:r>
              <w:rPr>
                <w:color w:val="0000FF"/>
                <w:sz w:val="4"/>
                <w:szCs w:val="4"/>
              </w:rPr>
              <w:drawing>
                <wp:inline distT="0" distB="0" distL="0" distR="0">
                  <wp:extent cx="117475" cy="1447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8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Appellate Authori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o. of Decisions received from CIC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Relevant sections of RTI Act 2005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Ni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 8 (1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Sections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Total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8"/>
              </w:rPr>
              <w:t xml:space="preserve">  </w:t>
            </w:r>
            <w:r>
              <w:rPr>
                <w:sz w:val="12"/>
                <w:szCs w:val="18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f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h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j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Oth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Dr. Sarjeet Singh Thakur,  NIPGR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N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i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r. Sarjeet Singh Thaku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ntral Public Information Officer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orient="landscape" w:w="15840" w:h="12240"/>
      <w:pgMar w:left="1008" w:right="1008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q=http://www.google.com/imgres%3Fimgurl%3Dhttp://images.mylot.com/userImages/images/postphotos/2372685.jpg%26imgrefurl%3Dhttp://www.mylot.com/w/image/2372685.aspx%26h%3D251%26w%3D201%26sz%3D0%26tbnid%3D63Qqtrmyz0W2NM:%26tbnh%3D0%26tbnw%3D0%26prev%3D/search%253Fq%253D%2526tbm%253Disch%2526tbo%253Du%26zoom%3D1%26q%3D%26usg%3D__dtMqhryHW6mfg8eUi361n8QENL8%3D&amp;sa=U&amp;ei=6YuOTo78M4rNrQe2-ZykAQ&amp;ved=0CAkQ1A4oADAA&amp;usg=AFQjCNGgpdIYx9eWY7QeDGw1MTEk_TADoA&amp;grcx=http://www.quickonlinetips.com/archives/2010/07/download-free-indian-rupee-font/&amp;grb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01:00Z</dcterms:created>
  <dc:creator>abc</dc:creator>
  <dc:description/>
  <cp:keywords/>
  <dc:language>en-US</dc:language>
  <cp:lastModifiedBy>Prof Asis Datta</cp:lastModifiedBy>
  <cp:lastPrinted>2012-10-16T10:31:00Z</cp:lastPrinted>
  <dcterms:modified xsi:type="dcterms:W3CDTF">2012-10-16T05:01:00Z</dcterms:modified>
  <cp:revision>2</cp:revision>
  <dc:subject/>
  <dc:title>FORM II</dc:title>
</cp:coreProperties>
</file>